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4.2016 г.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ватизации автомоби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Д ФОК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ями ст. 14 Федерального закона от 21.12.2001 № 178-ФЗ «О приватизации государственного и муниципального имущества», ст.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рогнозным планом (программой) приватизации муниципального имущества муниципального образования Сертолово Всеволожского муниципального района Ленинградской области на 2016 год, утвержденным решением совета депутатов МО Сертолово от 22.12.2015 № 54, на основании отчета об оценке рыночной стоимости от              16 декабря 2015 года № 191215, выполненного  обществом с ограниченной ответственностью «ПЕТЕРБУРГСКАЯ ОЦЕНОЧНАЯ КОМПАНИЯ» (дата составления отчета 21.12.2015), протокола об итогах аукциона по продажи движимого муниципального имущества по лоту № 1 от 18.03.2016 № 2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условия приватизации движимого имущества, принадлежащего на праве собственности муниципальному образованию Сертолово Всеволожского муниципального района Ленинградской области:</w:t>
      </w:r>
      <w:r>
        <w:rPr>
          <w:sz w:val="28"/>
          <w:szCs w:val="28"/>
        </w:rPr>
        <w:t xml:space="preserve"> </w:t>
        <w:tab/>
        <w:t>Автомобиль  ФОРД ФОКУС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FWXXEEDW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51945; наименование (тип ТС) – комби (хэтчбек); категория ТС – В; год изготовления ТС - 2006; модель, № двигателя </w:t>
      </w:r>
      <w:r>
        <w:rPr>
          <w:sz w:val="28"/>
          <w:szCs w:val="28"/>
          <w:lang w:val="en-US"/>
        </w:rPr>
        <w:t>HWDB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51945; </w:t>
      </w:r>
      <w:r>
        <w:rPr>
          <w:bCs/>
          <w:sz w:val="28"/>
          <w:szCs w:val="28"/>
        </w:rPr>
        <w:t xml:space="preserve">кузов (кабина, прицеп)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FWXXEEDW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1945</w:t>
      </w:r>
      <w:r>
        <w:rPr>
          <w:bCs/>
          <w:sz w:val="28"/>
          <w:szCs w:val="28"/>
        </w:rPr>
        <w:t xml:space="preserve">; цвет кузова (кабины, прицепа) – темно-синий; мощность двигателя 101 л.с. (74,00 кВт); тип двигателя - бензиновый на бензине, </w:t>
      </w:r>
      <w:r>
        <w:rPr>
          <w:sz w:val="28"/>
          <w:szCs w:val="28"/>
        </w:rPr>
        <w:t>государственный регистрационный знак – О 707 ОА 47; пробег – 254225 км (далее – Имущество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Способ приватизации: продажа Имущества посредством публичного пред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Форма подачи предложений о приобретении Имущества: открытая в течение одной процедуры проведения такой продаж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латежа: единоврем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первоначального предложения устанавливается не ниже начальной цены продажи: 188 000,00 (Сто восемьдесят восемь тысяч рублей 00 копеек) с учетом НДС, указанной в информационном сообщении о продаже Имущества на аукционе 18.03.2016, который был признан несостоявшимся, а минимальная цена предложения (цена отсечения) составляет 50 процентов начальной цены указанного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 осуществить необходимые действия по реализации пунктов 1,2 настоящего решения, в том числе действия, связанные с переходом права собственности на движимое муниципальн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rPr/>
      </w:pPr>
      <w:r>
        <w:rPr/>
        <w:tab/>
        <w:tab/>
        <w:tab/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7:00Z</dcterms:created>
  <dc:creator>ЕЛЕНА</dc:creator>
  <dc:description/>
  <cp:keywords/>
  <dc:language>en-US</dc:language>
  <cp:lastModifiedBy>MARIYA</cp:lastModifiedBy>
  <cp:lastPrinted>2016-03-25T12:49:00Z</cp:lastPrinted>
  <dcterms:modified xsi:type="dcterms:W3CDTF">2016-04-27T05:01:00Z</dcterms:modified>
  <cp:revision>5</cp:revision>
  <dc:subject/>
  <dc:title>ОБРАЗЕЦ</dc:title>
</cp:coreProperties>
</file>